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правилах приёма обучающихся в МБУДО «ДШИ № 10» в целях обучения по дополнительной предпрофессиональной общеобразовательной программе в области изобразительного искусства «Живопись» со сроком обучения 5(6) ле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локальным актом Муниципального бюджетного учреждения дополнительного образования «Детская школа искусств № 10» (далее Школа), разработано в соответствии с Федеральным законом от 26.12.2012 г. «Об образовании в Российской Федерации» № 273-ФЗ, на основании федеральных государственных требований, установленных к минимуму содержания, структуре, условиям и срокам реализации дополнительных предпрофессиональных общеобразовательных программ в области изобразительного искусства (далее – ФГТ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ем в Школу осуществляется на основании результатов отбора детей, проводимого с целю выявления их творческих способностей, необходимых для освоения дополнительной предпрофессиональной общеобразовательной программы в области изобразительного искусства «Живопись» (далее – ДПОП «Живопись»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 проведения отбора детей Школа вправе проводить предварительные просмотры, консультации в порядке, установленном Школой самостоятельно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тупающие проходят вступительные испытания, являющиеся основой для проведения конкурсного отбора поступающих, который должен обеспечить зачисление лиц, наиболее способных и подготовленных к освоению ДПОП «Живопись»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ступительные испытания могут проводиться в несколько этапов по мере формирования экзаменационных групп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ведение индивидуального отбора осуществляется в соответствии с правилами приема в Школу, разработанными Школой в соответствии с Порядком приема на обучение по дополнительным предпрофессиональным программам в области искусств, утвержденным Приказом Министерства культуры Российской Федерации от 14.08.2013 г. № 1145 (далее – правила приема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становленные Школой содержание форм отбора гарантируют в рамках условий в настоящем Положении, зачисление в Школу детей, обладающих творческими способностями, необходимыми для освоения ДПОП «Живопись»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формирование заявителей о результатах индивидуального отбора осуществляется оглашением пофамильного списка-рейтинга поступающих с указанием системы оценок, применяемой в Школе, и самих оценок (отметок, баллов, показателей в единицах измерения), полученных каждым поступающим по итогам индивидуального отбора не позднее трех рабочих дней после проведения процедуры индивидуального отбор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езультатом выполнения административной процедуры является сформированный пофамильный список-рейтинг поступающих (протокол вступительных испытаний с решением комиссии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оцедура формирования пофамильного списка-рейтинга поступающих по результатам индивидуального отбора регламентируется локальным нормативным актом Школы с указанием общего балла по сумме оценок, полученных каждым поступающим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Не позднее 01 апреля текущего года до начала приема документов Школа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став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образовательной деятельности (с приложениями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, регламентирующие организацию образовательного процесса по образовательной программе «Живопись»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работы приемной комиссии, комиссий по отбору обучающихс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иема документов для обучения по программе «Живопись» в соответствующем год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отбора детей в соответствующем год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отбора детей и их содержание по реализуемой образовательной программе «Живопись»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уровню творческих работ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оценок, применяемую при проведении отбора в Школе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зачисления детей в Школу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ем в Школу в целях обучения детей по ДПОП «Живопись», осуществляется по заявлению родителей (законных представителей) поступающих. При подаче заявления представляются следующие документы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подающего заявление родителя (законного представителя) ребенк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ребенка 3*4 см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Документы подаются в приемную комиссию с даты начала работы приёмной комиссии и до даты окончания работы приёмной комиссии в текущем году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На каждого поступающего заводится личное дело, в котором хранятся все сданные документы и материалы результатов отбор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одителю (законному представителю) может быть отказано в приёме заявления в следующих случаях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ёнок не подходит по возрасту для обучения по ДПОП «Живопись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явления и остальных требуемых документов, в заявлении не указан хотя бы один пункт из обязательных к заполнени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ОРГАНИЗАЦИЯ РАБОТЫ ПРИЕМНОЙ КОМИССИИ, ПОРЯДОК ЕЁ ФОРМИРОВАНИЯ, РАБОТЫ И ФУНКЦИ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 целью организации приема и проведения отбора детей в Школе создаётся приемная комиссия, которая руководствуется в своей работе настоящим Положением, Уставом Школы и учебно-методической документацией, разрабатываемой Школой на основе нормативных документов Российской Федерации. Состав данной комиссии утверждается руководителем Школы. Численность комиссии не может быть менее 3 человек. Председателем приемной комиссии является руководитель Школы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приеме детей на обучение по ДПОП «Живопись» руководитель Школы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Приемная комиссия Школы обеспечивает функционирование телефонных линий, а также раздела сайта Школы для ответов на обращения, связанные с приемом детей в Школу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 комиссии, который назначается руководителем Школы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дседатель комиссии по отбору детей организует деятельность комиссии, обеспечивает единство требований, предъявляемых к поступающим при проведении отбора дете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екретарь комиссии по отбору детей назначается руководителем Школы из числа работников Школы. Секретарь ведет протоколы заседаний комиссии по отбору дете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рок полномочий комиссии - период проведения вступительных испытани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сновные функции комиссии: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ая оценка уровня подготовки учащихся для успешной реализации ДПОП «Живопись»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рекомендаций по совершенствованию проведения вступительных испытани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. Протоколы заседаний комиссии по отбору детей хранятся в архиве Школы до окончания обучения в Школе всех лиц, поступивших на основании отбора в соответствующем году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случае возникновения спорной ситуации между членами комиссии вопрос выносится на рассмотрение директора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по отбору детей обладает правом решающего голоса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Каждый член комиссии выставляет оценки, которые заносятся в протокол проведения вступительных испытаний, подписывает протокол и сдает ее председателю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На основании полученных оценок по трём дисциплинам выводится средняя оценка, которая переводится в баллы. Итоговый балл вносится в итоговый протокол результатов вступительных испытаний и результатов отбора обучающихся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Комиссия по отбору детей передает сведения об указанных результатах в приемную комиссию Школы не позднее трёх рабочих дней после принятия решения о результатах отбора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В итоговом протоколе отражается следующая информация: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а общего уровня подготовки поступающих, выраженная в бальном эквиваленте по каждой дисциплине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РГАНИЗАЦИЯ ПРОВЕДЕНИЯ ОТБОРА ДЕТЕЙ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 целью организации проведения отбора детей в Школе создаются комиссия по отбору детей на обучение по ДПОП «Живопись». В состав комиссии входят председатель комиссии, члены комиссии. Персональный состав комиссии утверждается приказом директора Школ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роведении отбора детей присутствие посторонних лиц не допускается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материалы для выполнения работ, поступающие приносят с собо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вступительные испытания поступающие приходят за 15 минут до начала экзаменов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сле объяснения преподавателем условий выполнения задания, поступающи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ют к его выполнению. По окончанию выполнения заданий поступающие подписывают свою работу, где указывают свою фамилию, имя печатными буквами и возраст. Неподписанные работы не рассматриваются. По окончании вступительных испытаний поступающие сдают работу преподавателю, только после этого могут покинуть аудиторию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не успевшие выполнить полностью творческое задание, сдают его незаконченным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верка творческих заданий проводится только в помещении Школы членами комиссии по отбору дете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ступающие, не участвовавшие в отборе в установленные Школой сроки по уважительной причине (вследствие болезни или по иным обстоятельствам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 невозможности явиться на вступительные испытания по болезни или иным причинам, поступающий должен сообщить в Школу до начала вступительного испыта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РОКИ И ПРОЦЕДУРА ПРОВЕДЕНИЯ ОТБОРА ДЕТЕЙ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тупительные испытания проводятся в конце мая - начале июня и в конце августа текущего год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иректор Школы утверждает график проведения вступительных испытаний для детей, поступающих в школу в текущем году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рафик проведения индивидуального отбора детей, поступающих в Школу, размещается на официальном сайте Школы в информационно-телекоммуникационной сети Интернет и на информационном стенде, расположенном в помещении Школы, не позднее, чем за 10 дней до начала испытани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оглашения пофамильного списка-рейтинга с указанием системы оценок, применяемой в Школе, и оценок, полученных каждым поступающим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ТРЕБОВАНИЯ И КРИТЕРИИ ОЦЕНОК К РАБОТАМ ПОСТУПАЮЩИХ НА ВСТУПИТЕЛЬНЫХ ИСПЫТАНИЯХ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бор детей проводится в форме творческих заданий по рисунку, живописи и композици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бор детей (требования к поступающим) производится на основании следующих критериев к изображению и системы оценок, гарантирующих зачисление в Школу детей, обладающими творческими способностями в области изобразительного искусства: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к изображению: компоновка в листе, передача пропорций, построение формы, передача объема, тональный разбор;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ок творческих способностей, позволяющая определить необходимый уровень и имеющиеся навыки поступающих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ступительные испытания по рисунку, живописи и композиции проводятся в течение 1 дня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ОЕ ИСПЫТАНИЕ - РИСУНОК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рисунок гипсового куба, расположенного ниже уровня глаз. (Образец работы по рисунку в Приложении 1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ление одаренных и способных детей, определение уровня подготовки поступающих в школ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решение композиции в листе. Грамотное построение. Светотеневая передача форм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бумага (формат А-3, графитный карандаш (ТМ-4М, HB-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ластик, скотч (кнопки)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: 2 академических час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закомпоновать форму на листе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е построение: передать пропорции, характер, форм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больших тональных отношен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объема предмета с помощью светотен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уровня развития ребенка его возрас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ОЕ ИСПЫТАНИЕ – ЖИВОПИС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натюрморт с натуры из двух предметов быта, простых по форме, локальных по цвету и ясных по тону (Образец работы по живописи в Приложении 1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ление одаренных и способных детей, определение уровня подготовки поступающих в школ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решение композиции в листе. Определение пропорций предметов и передача их формы. Взаимное расположение предметов. Выполнение живописной рабо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графитный карандаш, бумага (формат А3), ластик, скотч (кнопки), емкость для воды, кисти, акварель или гуаш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: 2 академических час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оставленных задач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закомпоновать предметы на листе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е построение: передать пропорции, характер, форму предмет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идеть и передавать цветотональные отношения в условиях пространственно-воздушной среды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последовательного ведения живописной работы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уровня развития ребенка его возрасту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ИСПЫТАНИЕ ПО КОМПОЗИЦИИ ПРОХОДИТ В ФОРМЕ ПРОСМОТРА КОМИССИЕЙ ДОМАШНИХ РАБОТ ПОСТУПАЮЩИХ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й предоставляет приёмной комиссии самостоятельно выполненные домашние работы (10 работ) на любую тему (пейзажи, натюрморты, портреты, фантазийные рисунки, иллюстрации, рисунки животных и т.д.)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композиционное задание. Рисование по памяти, представлению и воображению на различные темы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явление творческого потенциала детей, поступающих в школу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раскрыть заданную тему. Передать действие героев, движение, характер. Создать выразительное и гармоничное цветовое решение, композиционное решение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акварель, гуашь, пастель, уголь, гелиевые ручки, цветные карандаши, графитные карандаши, тушь и т. д. (формат А-3, А-4)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работ: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оставленных задач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темы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е композиционное решение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чное цветовое решение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итогам проведения отбора поступающим выставляется оценка по каждой дисциплине, которая предполагает пятибалльную шкалу оценивания выполненной работы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 (5), «хорошо (4), «удовлетворительно (3),  «неудовлетворительно (2), несоответствие качества выполненной работы заявленным требованиям (1). Полученная оценка для оптимального подсчёта общей суммы по итогам вступительных испытаний переводится в балы. Таким образом, максимально возможный  балл по трём дисциплинам – 15 баллов. Проходной балл – 9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ебования к творческим заданиям для детей, поступающих в учреждение на предпрофессиональную программу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95"/>
        <w:gridCol w:w="3315"/>
      </w:tblGrid>
      <w:tr>
        <w:trPr>
          <w:trHeight w:val="4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зиция</w:t>
            </w:r>
          </w:p>
        </w:tc>
      </w:tr>
      <w:tr>
        <w:trPr>
          <w:trHeight w:val="443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Композици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располож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е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Построить в линиях рисунок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Передать пропорции, характер и форму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Передать объ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 и то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в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го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 Знание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Композици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располож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е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Построить в линиях карандашом рисунок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Передать характер и форму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Живописное решение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Передача цветовых и тона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 Знание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Композиционно решить пространство ли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Раскрыть тему, используя собственные наблю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ю, во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Сложность ком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располож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гуры, предметы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Правильно пере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вет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ком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 Знание материала, умение применять материал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ритерии оценки творческих работ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комиссии по отбору детей – оценить творческие работы поступающих согласно принятым в учреждении критериям оценки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отлично (решены все поставленные задачи)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хорошо (одна, две из поставленных задач решены слабо)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удовлетворительно (не полностью решены одна, две из поставленных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; полностью не решена одна из поставленных задач);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плохо (решены только одна, две задачи)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соответствие качества выполненной работы заявленным требованиям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АЧА И РАССМОТРЕНИЕ АПЕЛЛЯЦИ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став апелляционной комиссии утверждается приказом руководителя Школы одновременно с утверждением состава комиссии по отбору детей. Апелляционная комиссия формируется в количестве не менее трех человек, не входящих в состав комиссий по отбору дете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Апелляция рассматривается не позднее одного рабочего дня со дня её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Апелляционная комиссия принимает решение о целесообразности или нецелесообразности повторного проведения отбора в отношении,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 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 На каждом заседании апелляционной комиссии ведется протокол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ПОРЯДОК ЗАЧИСЛЕНИЯ ДЕТЕЙ В ШКОЛУ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числение в Школу в целях обучения по ДПОП «Живопись» со сроком обучения 5(6) лет проводится после завершения отбора в срок не позднее 29 августа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снованием для приема в Школу являются результаты отбора дете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рганизация дополнительного приема и зачисления осуществляется в соответствии с ежегодными правилами приема в Школу, при этом сроки дополнительного приема детей публикуются на официальном сайте и на информационном стенде Школы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Дополнительный отбор детей осуществляется в сроки не позднее 29 августа, в том же порядке, что и отбор, проводившийся в первоначальные срок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В том случае, если поступающие в дополнительный срок (до 29 августа) не показали соответствующие требованиям результаты, то на зарезервированные места зачисляются поступающие, следующие по рейтингу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Лицо, прошедшее отбор и зачисленное в Школу, но не приступившее к обучению до 15 сентября текущего года без уважительных причин отчисляется из Школы приказом директора Школы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Решение об отчислении не приступившего к обучению лица принимается с учетом мнения его родителей (иных законных представителей)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Школа обязана в течение двух недель проинформировать родителей (иных законных представителей) учащегося об отчислении учащегося из Школы. На освободившееся место зачисляется поступающий, прошедший творческие испытания, следующий по рейтингу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Поступление в Школу переводом из другого образовательного учреждения, реализующего образовательные программы соответствующего уровня, производится приказом директора Школы по предоставлении академической справки и заявления родителей (иных законных представителей), при наличии в Школе свободных мест. Поступление переводом из другого учреждения может происходить в течение учебного года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РАБОТЫ НА ВСТУПИТЕЛЬНЫХ ИСПЫТАНИЯХ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ПОП «ЖИВОПИСЬ» ПО РИСУНКУ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5057775" cy="35718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ЕЦ РАБОТЫ НА ВСТУПИТЕЛЬНЫХ ИСПЫТАНИЯХ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ПОП «ЖИВОПИСЬ» ПО ЖИВОПИС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75895</wp:posOffset>
            </wp:positionV>
            <wp:extent cx="4991100" cy="3467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27:00Z</dcterms:created>
  <dc:creator>ЮРИЙ</dc:creator>
  <dc:description/>
  <cp:keywords/>
  <dc:language>en-US</dc:language>
  <cp:lastModifiedBy>Юрий</cp:lastModifiedBy>
  <dcterms:modified xsi:type="dcterms:W3CDTF">2020-04-24T12:25:00Z</dcterms:modified>
  <cp:revision>28</cp:revision>
  <dc:subject/>
  <dc:title/>
</cp:coreProperties>
</file>